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szCs w:val="40"/>
          <w:lang w:val="en-US" w:eastAsia="en-US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Hamilton County Industrial Development Agen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nday, May 7, 20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:30 PM, Hamilton County Conference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36"/>
          <w:szCs w:val="36"/>
        </w:rPr>
        <w:t>Lake Pleasant, NY</w:t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br/>
        <w:t>BUSINES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nancial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yment of Bills: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Garamond" w:hAnsi="Garamond"/>
          <w:sz w:val="28"/>
          <w:szCs w:val="28"/>
        </w:rPr>
        <w:t>BST  -  $2700.00</w:t>
        <w:br/>
        <w:t>Rose &amp; Kiernan  - $20.00</w:t>
        <w:br/>
        <w:t>Mileage for this meeting for: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____________$_______   </w:t>
        <w:br/>
        <w:t xml:space="preserve">____________$_______ 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$_______</w:t>
        <w:br/>
        <w:t>____________$_______</w:t>
      </w:r>
    </w:p>
    <w:p>
      <w:pPr>
        <w:pStyle w:val="ListParagraph"/>
        <w:spacing w:lineRule="auto" w:line="240"/>
        <w:ind w:left="72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Business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Arial" w:ascii="Garamond" w:hAnsi="Garamond"/>
          <w:sz w:val="28"/>
          <w:szCs w:val="28"/>
        </w:rPr>
        <w:t xml:space="preserve">New Loan Application 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ld Business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br/>
        <w:t xml:space="preserve"> 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Arial" w:ascii="Garamond" w:hAnsi="Garamond"/>
          <w:b/>
          <w:sz w:val="32"/>
          <w:szCs w:val="32"/>
        </w:rPr>
        <w:t xml:space="preserve">ADJOURNMENT   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35:00Z</dcterms:created>
  <dc:creator>Ann</dc:creator>
  <dc:description/>
  <dc:language>en-US</dc:language>
  <cp:lastModifiedBy>Christy</cp:lastModifiedBy>
  <cp:lastPrinted>2018-05-07T13:26:00Z</cp:lastPrinted>
  <dcterms:modified xsi:type="dcterms:W3CDTF">2018-05-07T17:35:00Z</dcterms:modified>
  <cp:revision>2</cp:revision>
  <dc:subject/>
  <dc:title/>
</cp:coreProperties>
</file>