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szCs w:val="40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ursday February 2, 2017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:3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br/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pproval of Minutes –November 14 , 2016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ection of Officers – Chairman, Vice-Chairman and Treasur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pointment of Committees – Audit, Gover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8"/>
          <w:szCs w:val="28"/>
        </w:rPr>
        <w:t>Payment of Bills:</w:t>
        <w:br/>
        <w:tab/>
        <w:t>Mileage for this meeting for :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$_______   _________$_______   ____________$_______</w:t>
        <w:br/>
      </w:r>
    </w:p>
    <w:p>
      <w:pPr>
        <w:pStyle w:val="ListParagraph"/>
        <w:spacing w:lineRule="auto" w:line="240"/>
        <w:ind w:left="72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Black River Bookkeeping LLC  - $50.00   </w:t>
        <w:br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BST/Audit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br/>
        <w:t xml:space="preserve"> 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Arial" w:ascii="Garamond" w:hAnsi="Garamond"/>
          <w:b/>
          <w:sz w:val="32"/>
          <w:szCs w:val="32"/>
        </w:rPr>
        <w:t xml:space="preserve">ADJOURNMENT   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3:00Z</dcterms:created>
  <dc:creator>Ann</dc:creator>
  <dc:description/>
  <cp:keywords/>
  <dc:language>en-US</dc:language>
  <cp:lastModifiedBy>Christy</cp:lastModifiedBy>
  <cp:lastPrinted>2016-11-16T11:41:00Z</cp:lastPrinted>
  <dcterms:modified xsi:type="dcterms:W3CDTF">2017-02-01T19:57:00Z</dcterms:modified>
  <cp:revision>4</cp:revision>
  <dc:subject/>
  <dc:title/>
</cp:coreProperties>
</file>