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Hamilton County Industrial Development Agen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NNUAL MEETING</w:t>
        <w:br/>
        <w:t>Monday, January 8, 2016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1:00 PM, Hamilton County Conference Ro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36"/>
          <w:szCs w:val="36"/>
        </w:rPr>
        <w:t>Lake Pleasant, NY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BUSINESS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proval of Minutes - December 18, 201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hange in mileage rate: .54 per mi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ection of Officers – Chairman, Vice-Chairman and Treasur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ppointment of Committees – Audit, Gover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nancial Repor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8"/>
          <w:szCs w:val="28"/>
        </w:rPr>
        <w:t>Payment of Bills:</w:t>
        <w:br/>
        <w:tab/>
        <w:t>Mileage for this meeting for :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Garamond" w:hAnsi="Garamond"/>
          <w:sz w:val="28"/>
          <w:szCs w:val="28"/>
        </w:rPr>
        <w:t>_________$_______</w:t>
        <w:tab/>
        <w:t>_________$_______  __________$_______</w:t>
        <w:br/>
        <w:tab/>
        <w:t>Essex County IDA Bill for 2015 Servic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ew Business:</w:t>
        <w:br/>
        <w:tab/>
        <w:t>BST Audit/Accountant</w:t>
        <w:br/>
        <w:tab/>
        <w:t xml:space="preserve">Audit &amp; Closeout w/ Jason Purvis of NYS Homes &amp; Community </w:t>
        <w:tab/>
        <w:t>Renewal.</w:t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Old Business</w:t>
        <w:br/>
        <w:t>Fresh Look Remodeling</w:t>
        <w:br/>
      </w:r>
    </w:p>
    <w:p>
      <w:pPr>
        <w:pStyle w:val="ListParagraph"/>
        <w:spacing w:lineRule="auto" w:line="240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Garamond" w:hAnsi="Garamond"/>
          <w:b/>
          <w:sz w:val="32"/>
          <w:szCs w:val="32"/>
        </w:rPr>
        <w:t>ADJOURNMEN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6:00Z</dcterms:created>
  <dc:creator>Ann</dc:creator>
  <dc:description/>
  <cp:keywords/>
  <dc:language>en-US</dc:language>
  <cp:lastModifiedBy>Christy</cp:lastModifiedBy>
  <cp:lastPrinted>2014-12-17T12:05:00Z</cp:lastPrinted>
  <dcterms:modified xsi:type="dcterms:W3CDTF">2016-02-08T15:41:00Z</dcterms:modified>
  <cp:revision>8</cp:revision>
  <dc:subject/>
  <dc:title/>
</cp:coreProperties>
</file>